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OMAGGIORE   13   MARZO    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LUTI   MASCHILI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52"/>
        <w:gridCol w:w="2268"/>
        <w:gridCol w:w="2835"/>
        <w:gridCol w:w="85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senza  K 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’38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bdelja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jov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Est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’54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ne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na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’12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om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’28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u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v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sindustria 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’31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rrere è B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’41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Er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om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’51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ruz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Fa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’00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cchie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Pa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’36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 Est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’03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ianloren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’05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r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ll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’21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aol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ov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’24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ggi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Fa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’25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bi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astenas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’27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LUTE    FEMMINILI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51"/>
        <w:gridCol w:w="2268"/>
        <w:gridCol w:w="2835"/>
        <w:gridCol w:w="8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d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ub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n  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’04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v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’06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’48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ampey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’27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l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era   For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’40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’52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US  Bolog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’57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’59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’02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nte  Nu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’17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51"/>
        <w:gridCol w:w="2268"/>
        <w:gridCol w:w="28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  Partecipant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F che Cam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i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gine  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RDINE   D’ARRIVO  CATEGIORIA   MASCHILE   - M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senza  K  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bdelj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jova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ner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to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o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u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va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Er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m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o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ruzz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Fae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cchiela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Pad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col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ianlorenz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fr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rt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lli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aol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ov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ggiol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Fae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bizz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astenas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omb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rofo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lva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sa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Pad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ncar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lli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velli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o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ot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ili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nel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etica   Padov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o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b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US 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narrig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 Pad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ib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cquad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ss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lva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l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US 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era  For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zz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a che  Cam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l Po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ghes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to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ccar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n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a  che  Cam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spar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artab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uffan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pr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m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que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tef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rb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g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aglia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a  che  Cam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r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razz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l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sso  Veron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ora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mb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Robe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Mar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mil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iness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lb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r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lez  Te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t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lez  Te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dd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giaraci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ssar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etto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an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uf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lleg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im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sca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cchi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vel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an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x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n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nte  Nuo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no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razz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lva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in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on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an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m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ombet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lz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iereg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s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c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eltram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. 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sch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olinel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anc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zza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ORDINE   D’ARRIVO   CATEGORIA   MASCHILE  - N</w:t>
      </w:r>
      <w:r>
        <w:rPr>
          <w:sz w:val="24"/>
        </w:rPr>
        <w:t xml:space="preserve"> 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ffe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limpia  Rimi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gost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ban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limpia  Rimi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on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t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ers  Pad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o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bal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n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li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rrario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fre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ntecch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vall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ghes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eo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regnolat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ac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s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cchiella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ndi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Santi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lg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t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c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lez  Te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ar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baid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lleg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iaveg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n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g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rrario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i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ang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bb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anet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rr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o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ndi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rrario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garb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 D’ARRIVO   CATEGORIA   MASCHILE  - O 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al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r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.  Cesena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n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m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ffi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gi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g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ivier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ncellie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ghes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r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ric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llin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ttagl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cch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iovan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at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zza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r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isenti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lvestr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v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n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l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p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o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uscetto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he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a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lla Vecch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sindustria  P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lo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tur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l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gat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glio  di 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d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cquad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edes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i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olc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n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qu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g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l.  Delta  Ferrar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iusep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rt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r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lizzo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RIVO   CATEGORIA   FEMMINILE  - E 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di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uba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n  Piet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vora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van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ampeyro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l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era   For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nzag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cc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nega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lva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b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nning  Co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mo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vi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go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darz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 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ober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a  che  Cam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olc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i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rnard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etica   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g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anav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magn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gli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CATEGORIA  FEMMINILE   - F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r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ub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US  Bolog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ad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onte  Nuov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lz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or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sfor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iar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gi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l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rbier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ckov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nvicta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7:00Z</dcterms:created>
  <dc:creator>UISP Ferrara</dc:creator>
  <dc:description/>
  <dc:language>en-US</dc:language>
  <cp:lastModifiedBy>atletica</cp:lastModifiedBy>
  <cp:lastPrinted>2010-03-31T14:37:00Z</cp:lastPrinted>
  <dcterms:modified xsi:type="dcterms:W3CDTF">2011-03-18T19:17:00Z</dcterms:modified>
  <cp:revision>6</cp:revision>
  <dc:subject/>
  <dc:title>         CATEGORIE  FEMMINILI</dc:title>
</cp:coreProperties>
</file>